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湖北省第十批特级教师推荐人选评议推荐表</w:t>
      </w:r>
    </w:p>
    <w:p>
      <w:pPr>
        <w:pStyle w:val="Normal"/>
        <w:spacing w:lineRule="exact" w:line="560"/>
        <w:ind w:left="6300" w:hanging="6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60"/>
        <w:gridCol w:w="2386"/>
        <w:gridCol w:w="1664"/>
        <w:gridCol w:w="2569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信息核实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主要核实申报基本条件，包括学历、资历、职称、教学工作量以及推荐人选身份等）</w:t>
            </w:r>
          </w:p>
        </w:tc>
      </w:tr>
      <w:tr>
        <w:trPr>
          <w:trHeight w:val="31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考查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包括主要优点、特点，存在的不足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（单位）负责人签名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亢锦/XIANGYANG</cp:lastModifiedBy>
  <dcterms:modified xsi:type="dcterms:W3CDTF">2018-08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