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襄阳市教育局关于</w:t>
      </w: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教师资格定期注册的通知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50" w:before="0" w:after="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各县（市）区教育（教体）局，市直各高中、中等职业学校、教科室：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根据《省教育厅关于印发〈湖北省中小学教师资格定期注册试点工作实施方案（试行）〉的通知》（鄂教师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号）、《湖北省中小学教师资格定期注册试点工作若干意见》（鄂教资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号）精神，按照省教育厅安排，现就做好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教师资格定期注册工作的有关事项通知如下：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注册对象和条件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全市中小学教师资格定期注册的对象为公办普通中小学、中等职业学校、幼儿园和教研机构在编在岗教师（教研员）以及依法举办的民办中小学、中等职业学校和幼儿园教师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640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注册合格的条件：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）遵守国家法律法规和《中小学教师职业道德规范》，达到县级以上教育行政部门规定的师德考核评价标准，在县级教育行政部门组织的师德考核中达到合格及以上等次；（</w:t>
      </w: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）年度考核合格以上等次；</w:t>
      </w:r>
    </w:p>
    <w:p>
      <w:pPr>
        <w:pStyle w:val="Normal"/>
        <w:shd w:fill="FFFFFF" w:val="clear"/>
        <w:snapToGrid w:val="true"/>
        <w:spacing w:lineRule="atLeast" w:line="450" w:before="0" w:after="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）每个注册有效期内完成不少于国家规定的</w:t>
      </w: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360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个培训学时；（</w:t>
      </w: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）身心健康，胜任教育教学工作；（</w:t>
      </w: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）能够认真履行岗位职责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定期注册程序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一）申请人网上报名。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—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之间的每个工作日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8:30—17:3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申请人在中国教师资格网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http://www.jszg.edu.cn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网上报名。网报时，市直各高中和市教科室在编在岗教师，持有高级中学、中等职业学校（中职实习指导）教师资格证的申请人请选择襄阳市教育局为注册机构，持初级中学、小学及幼儿园教师资格证的申请人请选择任教学校所在县（市）区教育（体育）局为注册机构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二）材料初审。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教师资格定期注册由本人网上报名提交申请，所在学校集体办理。按照属地初审原则，全市公办、民办中小学、幼儿园、中等职业学校将教师资格定期注册材料提交属地县级教育（体育）局审核注册；市直高中、中职学校、教科室将教师资格定期注册材料提交市教育局教师管理科审核注册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640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教师资格定期注册需提供以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下材料：（</w:t>
      </w: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）《教师资格定期注册申请表》一式</w:t>
      </w: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份；（</w:t>
      </w: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）《教师资格证书》；（</w:t>
      </w: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）中小学或主管部门聘用合同或相关材料；（</w:t>
      </w: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）任教学校出具的师德表现证明；（</w:t>
      </w: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）五年的各年度考核证明，工作未满</w:t>
      </w: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年按实际工作年限提交年度考核证明；（</w:t>
      </w: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）符合《湖北省中小学教师继续教育学时登记办法》（鄂教师</w:t>
      </w: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[2011]1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 xml:space="preserve">号）规定的教师培训证明。 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三）注册复审。市教育局对全市教师资格定期注册结果进行复核，复核时间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至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四）注册终审。省教育厅对教师资格定期注册结果进行终审，终审时间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至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五）颁发注册贴。市教育局到省教育厅领取注册贴，县级教育（体育）局领取教师资格注册贴，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学校到属地县级教育（体育）局领取注册贴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工作要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628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sz w:val="32"/>
          <w:szCs w:val="32"/>
        </w:rPr>
        <w:t>（一）加强领导，精心组织。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中小学教师资格定期注册是一项重大改革，事关广大教师的切身利益。各县（市）区教育局要充分认识教师资格定期注册制度的重要性和必要性，建立由主要领导负责的工作机制，成立工作专班，按照规定时间和要求完成注册工作。市教育局教师资格注册机构设在市教育局教师管理科，电话：</w:t>
      </w: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3518735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，联系人：亢锦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628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sz w:val="32"/>
          <w:szCs w:val="32"/>
        </w:rPr>
        <w:t>（二）严格程序，规范管理。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各县（市）区教育（体育）局和学校要精心组织，周密部署，严格按照教师资格定期注册工作程序，认真抓好申请、考核、材料受理、认定注册等各环节工作，切忌走过场。同时，要妥善处理好注册工作中出现的矛盾和问题，平稳过渡，确保教师队伍的稳定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628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sz w:val="32"/>
          <w:szCs w:val="32"/>
        </w:rPr>
        <w:t>（三）严肃纪律，保证质量。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对申请人隐瞒有关情况或提供虚假材料申请教师资格定期注册的，不予注册，并给予警告；已经注册的，应当撤销注册。对学校未如实提供申请人定期注册证明材料的，教育主管行政部门应当责令改正，对学校责任领导和办理人员依法予以追究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各县（市）区教育（体育）局、各学校要切实做好政策解释与宣传工作，使广大教师加深对建立教师资格定期注册制度意义的理解，妥善处理好注册工作中出现的矛盾和问题，确保教师队伍稳定。</w:t>
      </w:r>
    </w:p>
    <w:p>
      <w:pPr>
        <w:pStyle w:val="Normal"/>
        <w:spacing w:before="0" w:after="20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3434"/>
      <w:u w:val="none"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3:00Z</dcterms:created>
  <dc:creator>微软中国</dc:creator>
  <dc:description/>
  <dc:language>en-US</dc:language>
  <cp:lastModifiedBy>administrator</cp:lastModifiedBy>
  <cp:lastPrinted>2016-03-23T15:49:00Z</cp:lastPrinted>
  <dcterms:modified xsi:type="dcterms:W3CDTF">2016-04-22T07:33:00Z</dcterms:modified>
  <cp:revision>2</cp:revision>
  <dc:subject/>
  <dc:title/>
</cp:coreProperties>
</file>