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高中教师混合式培训”学时认定实施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“楚天卓越工程”——高中骨干教师混合式培训项目的要求，结合《湖北省教育厅关于印发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湖北省中小学教师继续教育学时登记办法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的通知》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鄂教师〔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要求，淘师湾教师网络研修培训平台特制订本细则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学时认定对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实名参与淘师湾教师研修网承办的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“高中骨干教师混合式培训”项目的教师，涵盖学科为：高中语文、数学、英语、信息技术、政治、历史、地理、物理、化学、生物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培训学习内容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2015</w:t>
      </w:r>
      <w:r>
        <w:rPr/>
        <w:t>年度高中骨干教师混合式培训项目课程体系包括网络直播必修课程、名校巡礼展播课程、综合选修课程三大版块。每个学科的具体安排和学时数如下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39"/>
        <w:gridCol w:w="4229"/>
        <w:gridCol w:w="1446"/>
      </w:tblGrid>
      <w:tr>
        <w:trPr>
          <w:trHeight w:val="5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时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课程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可认定学时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信息技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物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化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历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地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.3 ~2015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直播课程（平均每节</w:t>
            </w:r>
            <w:r>
              <w:rPr>
                <w:rFonts w:eastAsia="楷体" w:cs="楷体" w:ascii="楷体" w:hAnsi="楷体"/>
              </w:rPr>
              <w:t>9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校巡礼课程（平均每节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合选修课程（平均每节</w:t>
            </w:r>
            <w:r>
              <w:rPr>
                <w:rFonts w:eastAsia="楷体" w:cs="楷体" w:ascii="楷体" w:hAnsi="楷体"/>
              </w:rPr>
              <w:t>140</w:t>
            </w:r>
            <w:r>
              <w:rPr>
                <w:rFonts w:ascii="楷体" w:hAnsi="楷体" w:cs="楷体" w:eastAsia="楷体"/>
              </w:rPr>
              <w:t>分钟）：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研修培训考评指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项目设置网上学习时长、研修作业、课程评论、研修日志四个考核指标，各指标具体要求是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网上课程学习时长。参训教师在网上学习课程的实际时间，由网络自动记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研修作业。每次研修培训专家都布置了作业，参训教师至少提交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作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课程评论。学员针对研修主题，各抒己见，发表评论，促进问题聚焦与深度思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研修日志。包括两类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体会与感悟：是整个培训期间参训学员对所学知识或探究问题的理解、体会或感悟，是具有鲜明个性特征且含有创新要素的阶段性认知成果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学习总结：是学员通过学习的收获体会，体现学员学习后的整体思考，同时体现学员专业发展的自我反思和提升计划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/>
        <w:t>四、考评合格标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观看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120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含直播课程和在线自主学习时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评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评论宜中肯，欢迎提建设性意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符合要求的作业将会被管理员退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至少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求为教师本人原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修日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低于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修日志可以是某次课程的学习心得或研修感想，字数需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上</w:t>
            </w:r>
          </w:p>
        </w:tc>
      </w:tr>
    </w:tbl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在观看课程中，可以直接点击课程播放器右侧的“课程作业”、“研修日志”、“上传资源”按钮进行操作，也可以从个人中心“教师研修——我的学时”栏目进入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-349250</wp:posOffset>
          </wp:positionV>
          <wp:extent cx="841375" cy="488950"/>
          <wp:effectExtent l="0" t="0" r="0" b="0"/>
          <wp:wrapTight wrapText="bothSides">
            <wp:wrapPolygon edited="0">
              <wp:start x="-333" y="0"/>
              <wp:lineTo x="-333" y="20869"/>
              <wp:lineTo x="21431" y="20869"/>
              <wp:lineTo x="21431" y="0"/>
              <wp:lineTo x="-333" y="0"/>
            </wp:wrapPolygon>
          </wp:wrapTight>
          <wp:docPr id="1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7:00Z</dcterms:created>
  <dc:creator>微软用户</dc:creator>
  <dc:description/>
  <cp:keywords/>
  <dc:language>en-US</dc:language>
  <cp:lastModifiedBy>administrator</cp:lastModifiedBy>
  <dcterms:modified xsi:type="dcterms:W3CDTF">2015-12-04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